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Immigratio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character reference for [Applicant's Full Name], who is applying for a visa to [Country]. I have known [Applicant's Name] for [duration of your relationship] as [your relationship, e.g., friend, colleague, mentor], and I believe they are a person of good character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brief description of the applicant, including their background, skills, and any relevant achieve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time I have known [Applicant's Name], they have consistently demonstrated [positive traits, e.g., responsibility, honesty, commitment]. I have witnessed firsthand their [specific examples that illustrate the applicant's character and a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doubt that [Applicant's Name] will represent themselves positively while in [Country] and will comply with all legal requirements and regulations. I wholeheartedly support their visa application and believe that granting them a visa will benefit not only them but also the broader community in [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if you require any further information or clarification regarding [Applicant's Name]'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