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nt Visa Peti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etition for an immigrant visa on behalf of [Beneficiary's Name], who wishes to immigrate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relationship to the benefici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purpose of the petition and why it is necessary for the beneficiary to immig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evidence of your relationship and any relevant information, such as financial support, affidavi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hope for a favorable review of the petition and eagerness for the beneficiary's arrival in the United St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