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the family-based immigrant visa application for my [relationship, e.g., spouse, child, parent], [Full Name of Immigrant], who is currently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U.S. citizen/permanent resident, I am committed to reuniting with my family member and ensuring their successful transition to life in the United States. [Provide a brief personal story or context about the relationship and the importance of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iligently completed the necessary paperwork, including [list any forms submitted, e.g., I-130, I-485], and submitted relevant documentation such as [list any supporting documents, e.g., proof of relationship, financial support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xpediting the processing of this visa application, as it is crucial for [mention any pressing reasons, e.g., health issues, family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appy to provide any further information or docum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