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igra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Full Name], and I am writing to formally request an immigrant visa for myself and my family. We are seeking to relocate to [Destination Country] for [brief explanation of reasons, e.g., employment opportunities, family reun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background information. Explain your current situation and why you are applying for the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intentions upon moving. Discuss how you plan to contribute to the community, your career, and any relevant skills or qualifications you poss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mention any family members currently residing in the destination country and how your relocation affects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Reiterate your commitment to following the immigration process and adhering to the laws of the destination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 and am hopeful for an opportunity to build a new life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