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ing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relationship with the applic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pplicant's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brief background of the applic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relevant qualification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reason for the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details on planned activities during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cate how the applicant will be financially supported during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details on sponsorship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es to Home Count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applicant's ties to their hom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legal, social, or economic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support for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to provide additional information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