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support for [Applicant's Name] in their application for an immigrant visa. I fully understand the responsibilities and commitments associated with sponsoring an immigrant, and I am prepared to assume these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relationship with the applicant, how long you have known them, and any relevant details about thei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[Applicant's Name]'s potential to make positive contributions to our community. [Provide specific examples of the applicant's skills, traits, accomplishments, and why you believe they will be successful in the U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I am committed to providing [mention any financial, emotional, or practical support you will offer, such as housing, financial assistance, etc.]. I understand that supporting [Applicant's Name] will require dedication and commitment, and I am fully prepared to fulfill thes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 regarding my intent to sponsor [Applica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as a sponsor for [Applicant's Name]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