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an employment-based immigrant visa through [specific visa type, e.g., EB-2, EB-3] and to provide supporting information regarding my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briefly explain your professional background, including your education and relevant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current position and responsibilities, highlighting any achievements or special skills pertinent to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you qualify for the employment-based immigrant visa and how your skills and experience benefit the company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be relevant, such as references, publications, or award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 for the employment-based immigrant visa. I look forward to the opportunity to discuss my case further and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