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his letter in support of [Applicant's Name], who is applying for an immigrant visa. I have known [Applicant's Name] for [duration] and can attest to their character, skills, and contributions to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introduction to your relationship with the applicant, including how you know them and your backgroun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cuss the applicant's qualifications, skills, and any relevant experiences that make them a good candidate for an immigrant visa. Highlight their character and contributions to the comm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ny specific examples or anecdotes that illustrate the positive impact the applicant has made or their commitment to their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rmly believe that [Applicant's Name] will flourish under the opportunities provided by the immigrant visa status and will continue to make significant contributions to our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support for [Applicant's Name] in their application. If you require further information, please feel free to contact me at [your phone number] or [your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ccupa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Applicant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