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immigration visa application for [Applicant's Full Name], who is seeking [specific type of visa] to [reason for the visa application, e.g., work, study, join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relationship to the applicant, e.g., family member, employer, friend, etc., and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applicant's qualifications, skills, and reasons for their visa application. Include any relevant details that may support thei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Applicant's Name] a visa will [explain the positive impact of granting the visa, e.g., contribute to the community, fulfill critical job ro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