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migration Support Letter for [Applicant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Applicant's Full Name], who is applying for a visa to [Country]. I have known [him/her/them] for [length of time] and can affirm that [he/she/they] is a [positive trait or quality]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paragraph explaining your relationship with the applicant, and any relevant details about their character, skills, and intentions in the count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information about the reasons for the applicant's move, their plans, and how you believe they will contribute to [Country]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consider this letter in support of [Applicant's Full Name]'s visa application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