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Appeal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of Immigrant Visa Denial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nial of my immigrant visa application, case number [Your Case Number], which was issu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, including your background and the purpose of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case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round for Appeal 1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learly explain the reason you disagree with the denial, providing any relevant facts or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 for Appeal 2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ontinue with additional points, supporting each with factual information or documentation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round for Appeal 3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Further explain any other issues related to your case, citing laws or regulations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circumstances outlined above, I kindly ask that you reconsider my case and grant the approval of my immigrant visa application. I have attached [list any accompanying documents, such as evidence or forms] that support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reviewing my appeal. 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