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mmigrant visa to [Country] under [specific visa category, e.g., family reunion, employment-based, etc.]. My application is submitted with the required documents outlined in y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provide necessary details such as your current status, background, and connection to the country you are applying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Form I-130, passport copy, birth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prompt attention to my application and am hopeful for a positive outcome. Should you require any further information or clarific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