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for Immigra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 in [Your Place of Birth], residing at [Your Address], am writing this affidavit in support of [Immigrant's Full Name], who is applying for an immigrant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a [Your Relationship to Immigrant] and that I will provide financial support to [Immigrant's Full Name], ensuring they will not become a public charge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able income and sufficient resources to support [Immigrant's Full Name]. My annual income is [Your Income] from my employment as [Your Job Title/Position] at [Your Employer's Name]. Attached are my supporting documents, including my employment verification letter, recent pay stubs, and tax returns for the last thre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my legal obligations as a sponsor and will take responsibility for [Immigrant's Full Name] during their stay in the United States, including providing necessary support for housing, food, health care, and other essent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ffidavit as part of [Immigrant's Full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