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Immigrant's Full Name] for an immigrant visa. I have had the pleasure of knowing [him/her/them] for [duration] in my capacity as [your relationship/position with the immigr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immigrant's background, including education and work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ghlight specific skills, qualities, and contributions that make the immigrant a strong candid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any personal anecdotes or examples that showcase the immigrant's character and contributions to the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[Immigrant's Name] will be an asset to the [specific field/industry/community] in [Country]. [His/Her/Their] dedication, skills, and commitment to [specific qualities or values] set [him/her/them] apart as an exceptional candidate for immig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I am confident that [Immigrant's Name] will thrive and make meaningful contributions wherever [he/she/they] go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/Institu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