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nt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n immigrant visa. My name is [Your Full Name], and I am applying under the [specific visa category, e.g., Family-Sponsored Visa, Employment-Based Visa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Spons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nsor's Full Name: [Spons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Applicant: [Relationship e.g., spouse, parent,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nsor's Address: [Spons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nsor's Phone Number: [Sponso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nsor's Email Address: [Sponso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Immig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seeking immigration because [briefly explain the reason, e.g., to join family, for work opportunities, for asylu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including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application form (DS-2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riage certificat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relationship with spo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ffidavit of support from the sponsor (Form I-86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cal examina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indly request that you consider my application for an immigrant visa. I am available for an interview at your convenience and am happy to provide any additional information or documentation required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