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migrant Visa Documentation for [Applica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immigrant visa application for [Applicant's Name], who is applying for an immigrant visa under [specific category, e.g., Family-sponsored, Employment-bas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is my [relationship, e.g., spouse, child, sibling, etc.], and is seeking to join me in [Country Name]. We have been [describe your relationship, e.g., married for x years, related for x yea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application process, I am submitting the following documents to demonstrate our relationship and support [his/her/their] eligibility for the vis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Form DS-260 - Immigrant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copy of my passport and/or gree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relationship (e.g., marriage certificate, birth certific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additional supporting document, e.g., financial support documents, employment verification letter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List 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ffirm that [Applicant's Name] has fulfilled all necessary requirements as stipulated by your esteemed office. Our intention is to ensure that [he/she/they] can contribute positively to [Country Name] and be part of [community, famil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f further information or documentation is needed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Applic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