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K Visas and Immig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leva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[Type of Application/Request, e.g., Visa Application, Sponsorship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submit my application for [type of visa or request] to the United Kingdom. My personal detail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tionality: [Your Nationa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ssport Number: [Your 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my visit is [state purpose, e.g., tourism, work, study, joining family, etc.]. I have attached the necessary documents to support my application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[List of documents, e.g., passport, application form, financial statements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[Additional docum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Additional docum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ssure you that I will comply with all UK laws and regulations during my stay. I appreciate your time and consideration of my application. Should you require any further information, please do no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 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