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K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[Type of Visa/Immigration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in support of my application for [specific visa type/application type] to immigrate to the United Kingdom. My purpose for applying is [explain your reasons for wanting to move to the UK, e.g., work, study, family reun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life, I have [briefly describe your background, experiences, and qualifications related to your application]. I believe that my skills and experiences align with the values and opportunities offered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 wish to [explain why the UK is important for your personal/professional growth and how you plan to contribute to society]. I understand the responsibilities that come with living and working in the UK and am fully committed to complying with all regulations and integrating in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the UK and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