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Letter for [Applicant's Full Name] Residenc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ull support for [Applicant's Full Name] in their application for residency in the United Kingdom. I have known [Applicant's Full Name] for [duration of your relationship] as [explain your relationship, e.g., friend, colleague,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describe positive qualities, achievements, and integration into the community]. [Provide specific examples that illustrate their character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as demonstrated a strong commitment to [mention any relevant education, work, or community involvement], which I believe underscores their suitability for residency. [Discuss any language skills, cultural contributions, or any other relevant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pplicant's Full Name] for residency in the United Kingdom, as I am confident they will continue to contribute positively to society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