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, e.g., Application for Visa/Leave to Rema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pecific visa, e.g., Skilled Worker Visa] and to provide the necessary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, your current status, and the reason for the application. Include any relevant details that strengthen your case, e.g., job offer, qualifications, or family 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Passport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Job Offe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Sponsorship Certific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documen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am hopeful for a positive outcome. I am available for any further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