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K Visa and Immig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introduce the purpose of your letter, e.g., apply for a visa, provide additional docu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details about your situation, relevant background information, and any specific requests or actions you are seek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