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a letter of recommendation for [Applicant's Name], who is applying for immigration to the United Kingdom. I have had the pleasure of knowing [Applicant's Name] for [duration] as [his/her/their] [relationship to you, e.g., colleague, supervisor, mentor] at [Company/Organization Name]. </w:t>
      </w:r>
    </w:p>
    <w:p>
      <w:pPr>
        <w:pStyle w:val="PreformattedText"/>
        <w:bidi w:val="0"/>
        <w:spacing w:before="0" w:after="0"/>
        <w:jc w:val="left"/>
        <w:rPr/>
      </w:pPr>
      <w:r>
        <w:rPr/>
        <w:t xml:space="preserve">During this time, I have been consistently impressed by [his/her/their] professionalism, dedication, and contributions to our team. [Applicant's Name] has demonstrated exceptional skills in [specific skills or fields], which I believe will be invaluable assets in the UK. </w:t>
      </w:r>
    </w:p>
    <w:p>
      <w:pPr>
        <w:pStyle w:val="PreformattedText"/>
        <w:bidi w:val="0"/>
        <w:spacing w:before="0" w:after="0"/>
        <w:jc w:val="left"/>
        <w:rPr/>
      </w:pPr>
      <w:r>
        <w:rPr/>
        <w:t xml:space="preserve">[Include specific examples of accomplishments, responsibilities, and skills that illustrate the applicant's capabilities and potential impact in the UK. Mention any relevant awards, projects, or leadership roles. Be sure to connect these to the potential benefits to the UK. </w:t>
      </w:r>
    </w:p>
    <w:p>
      <w:pPr>
        <w:pStyle w:val="PreformattedText"/>
        <w:bidi w:val="0"/>
        <w:spacing w:before="0" w:after="0"/>
        <w:jc w:val="left"/>
        <w:rPr/>
      </w:pPr>
      <w:r>
        <w:rPr/>
        <w:t xml:space="preserve">In addition to [his/her/their] professional skills, [Applicant's Name] possesses a strong work ethic and is known for [his/her/their] ability to work collaboratively and innovate solutions to complex problems. [He/She/They] is not only a skilled [profession] but also a person of great integrity and character. </w:t>
      </w:r>
    </w:p>
    <w:p>
      <w:pPr>
        <w:pStyle w:val="PreformattedText"/>
        <w:bidi w:val="0"/>
        <w:spacing w:before="0" w:after="0"/>
        <w:jc w:val="left"/>
        <w:rPr/>
      </w:pPr>
      <w:r>
        <w:rPr/>
        <w:t xml:space="preserve">I wholeheartedly recommend [Applicant's Name] for immigration to the United Kingdom. I am confident that [he/she/they] will be a positive addition to your community and contribute greatly to [his/her/their] field. Should you have any questions or require further information, please do not hesitate to contact me. </w:t>
      </w:r>
    </w:p>
    <w:p>
      <w:pPr>
        <w:pStyle w:val="PreformattedText"/>
        <w:bidi w:val="0"/>
        <w:spacing w:before="0" w:after="0"/>
        <w:jc w:val="left"/>
        <w:rPr/>
      </w:pPr>
      <w:r>
        <w:rPr/>
        <w:t xml:space="preserve">Thank you for considering this recommend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