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Visit the 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the United Kingdom. It would be a pleasure to have you here and spend quality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plan to show you around some of the beautiful sites, including [mention specific places or events you plan to visit]. Your visit would be a great opportunity for us to reconnect and create lasting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accommodation for you at my residence and will also assist you with any travel arrangements necessary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intended travel dates, so I can make the necessary preparations. Should you require any additional documentation or support for your visa applic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welcoming you to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