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s 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UK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[specific visa type] to reside in the United Kingdom. I believe that my [qualifications/experience] and the reasons for my move will demonstrate my commitment to contributing positively to British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current occupation/position] and have [briefly describe your professional background]. I plan to move to the UK to [explain the purpose of your immigration, e.g., work, study, family reunion], which aligns with my long-term career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any relevant qualifications, skills, or experiences that support your application. Mention why you chose the UK specifically, and how you plan to integrate into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following all legal requirements concerning my immigration process and will ensure I provide all necessary documentation and information in support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letter of intent. I look forward to the opportunity to contribute to the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mmigration Application Referen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