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Company Name] is willing to sponsor [Employee's Name] for a UK visa. [He/She/They] has been offered a position as [Job Title] with our organization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able addition to our team due to [briefly explain why the candidate is suitable for the role]. We believe [his/her/their] expertise will contribute significantly to our project goals and overall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onsor, we understand our responsibilities under the UK immigration rules and will ensure compliance with all necessar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more information or any documentation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