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 Visas 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K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mmigration Application - [Type of Visa/Leave You Are Applying F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[specific type of visa or leave] to the United Kingdom. I have enclosed all the required documents as per the guidelines provided on the UK government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, your background, and the purpose of your application. Provide relevant details such as your nationality, current circumstances, and any pertinent information regard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ying with all application requirements and have ensured that all documents are included, alongside the completed application form and the necessary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ask for your consideration of my application. Please do not hesitate to contact me via the information provided above should you require any further details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