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U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UK visa. My name is [Your Full Name], and I am a citizen of [Your Country]. I intend to travel to the UK for [state the purpose: e.g., business, study, tourism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address in the UK] and I have attached all necessary documents, including my passport, completed visa application form, proof of accommodation, travel itinerary, and financi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ponsor or host in the UK and their relationship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