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Appeals Office or Tribun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Appeal - [Your Case/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on [date of decision] regarding my immigration status/application for [specific visa or stat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f your case, including details about your immigration status, the application, and the decision ma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s for your appeal in a clear and concise manner. Provide any supporting evidence or documentation you have, and address specific points made in the refusal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new evidence or information that supports your case, and explain why it was not included in the original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e decision be re-evaluated in light of the arguments and evidenc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