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/Unit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K Immig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apply for a visa, request information, submit additional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including relevant personal information, reference numbers, and any critical information regarding your applic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brief summary of any attached documents or evidence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ant the UK immigration authority to do, e.g., process your application, grant a status, provide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