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Hom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m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the Letter - e.g., Application for Visa, Request for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succinctly, e.g., apply for a visa, seek clarification on immigration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self, including relevant personal details such as your nationality, current status in the UK, and any application reference nu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explain your situation in detail. Include any necessary information, supporting evidence, and make sure to outline your requests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the letter by summarizing your request or stating your hopes for a positive response. Offer to provide any further information or documentation if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