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Employment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confirm the employment of [Employee's Name], who has been employed with us at [Company Name] since [Start Date]. [Employee's Name] holds the position of [Job Title] and is currently earning a salary of [Annual Sal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is a valued member of our team and is involved in [brief description of job responsibil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intended to support [Employee's Name]'s application for UK immigration purposes. If you require any further information, please do not hesitate to contact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