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character reference for [Applicant's Name], who is applying for [specific visa/immigration status] in the UK. I have known [Applicant's Name] for [duration] as [relationship, e.g., friend, colleague, etc.], and I can attest to their character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lationship and relevant experiences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positive qualities, such as honesty, reliability, work ethic, or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, as I believe they would be a valuable addition to the UK. If you require any further information or clarification regarding my reference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