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decision was not easy and took a lot of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opportunities I have had during my time here and the support I've received from you and the entire team. I have learned so much and will always value the experiences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 and wish everyone at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