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the company. I appreciate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my responsibilities before my departure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