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pportunities I have had during my time at [Company's Name]. I have enjoyed working with a talented team and have learned a great deal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, and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