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here. I am grateful for the chance to work with such a talented team and to contribute to [specific project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during my tenure at [Company's Name]. I look forward to staying in touch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