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to contribute to [specific project or achievement], during my time at [Company's Name]. I am grateful for the support and encouragement I have received, and I will cherish the experiences and skills I have gain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for personal and professional development that you have provided me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