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to make, as my time at [Company's Name] has been truly rewarding. I am incredibly grateful for the opportunities I've had to grow both personally and professionally during my time here. The support from you and my colleagues has been invaluable, and I will cherish the friendships and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guidance and mentorship you have provided, which has significantly shaped my career path. I will do everything I can to ensure a smooth transition, and I am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