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at the company. I have greatly valued my experienc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