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enjoyed working at [Company's Name] and am grateful for the opportunities to grow professionally and personally during my time here. I appreciate the support and guidance you have provid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am committed to completing my duties and ensuring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