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Company's Name] has been both fulfilling and enriching. I am deeply grateful for the opportunities to grow professionally and personally under your guidance. I have genuinely enjoyed working with our team, and I will cherish the relationships I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ransition period, I am committed to ensuring a smooth handover of my responsibilities. Please let me know how I can assist in training my successor or transferring any projects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you have provided throughout my tenure. I look forward to staying in touch and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