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, especially [mention any specific experiences or skills gained]. I have enjoyed working with you and the team, and I am grateful for the support and guidance provid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