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would like to thank you and the team for your support and camarad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