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t comes after careful consideration of my career goals and personal aspirations. I have truly appreciated the opportunities for professional and personal development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here, I have enjoyed working alongside an incredibly talented team and am grateful for the support and guidance I received from you and my colleagues. I am proud of the contributions I have made during my tenure and the relationships I have 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I can to ensure a smooth transition. Please let me know if there are specific tasks or projects you would like me to focus on during my remaining time in the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part of [Company's Name]. I hope to stay in touch, and I look forward to crossing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