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 have had during my time at [Company's Name]. I have enjoyed working with you and my colleagues, and I appreciate the support and guidance I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wrap up my duties and assist in handing of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's Name]. I wish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