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you and my colleagues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responsibilities and assist in handing over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