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and I am grateful for the opportunities I've had to grow and learn during my time here. I appreciate the support from you and my colleagues, and I am proud to have been part of such a great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experiences I've gained while working at [Company's Name]. I hope to stay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