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gent's Name] for their exceptional services as an immovable property agent. I have had the pleasure of working with [him/her/them] during the [specific period or transaction], and I can confidently say that [he/she/they] possess the qualities that make [him/her/them] an outstanding a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beginning, [Agent's Name] demonstrated a deep understanding of the real estate market, along with a dedication to client satisfaction. [He/She/They] took the time to understand my needs and preferences, ensuring that the properties shown to me were aligned with m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tood out the most was [Agent's Name]'s proactive approach. [He/She/They] was always available to answer my questions and address my concerns, making the entire process seamless and stress-free. [His/Her/Their] negotiation skills were impressive, and [he/she/they] consistently secured favorable terms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acumen, [Agent's Name] was a pleasure to work with on a personal level. [He/She/They] communicated clearly and effectively, fostering a sense of trust and support throughout the entire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Agent's Name] to anyone seeking a knowledgeable and reliable immovable property agent. [His/Her/Their] commitment to [his/her/their] clients and expertise in the field are truly comme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would lik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