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e of Immovab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sale of my immovabl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, Commerci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e.g., Number of square feet, ac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s: [e.g., Number of bedrooms, bathrooms, any special ame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Specify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answer any questions you may have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