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Changes to Immovabl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changes concerning the immovabl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chang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chang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require further information regarding these changes. I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